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РЕШЕНИЕ № 565 ОТ 10 АВГУСТ 1999 Г. ЗА УТВЪРЖДАВАНЕ НА СЪДЪРЖАНИЕТО НА ЕДИННИЯ КЛАСИФИКАТОР НА АДМИНИСТРАТИВНО-ТЕРИТОРИАЛНИТЕ И ТЕРИТОРИАЛНИТЕ ЕДИНИЦИ</w:t>
      </w:r>
    </w:p>
    <w:p>
      <w:pPr>
        <w:pStyle w:val="Normal"/>
        <w:spacing w:before="283" w:after="0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b/>
          <w:bCs/>
          <w:i/>
          <w:iCs/>
          <w:sz w:val="28"/>
          <w:szCs w:val="28"/>
          <w:highlight w:val="white"/>
          <w:shd w:fill="FEFEFE" w:val="clear"/>
        </w:rPr>
        <w:t>Обн. ДВ. бр.73 от 17 Август 1999г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На основание чл. 37, ал. 3 и § 27 от преходните и заключителните разпоредби на Закона за изменение и допълнение на Закона за административно-териториалното устройство на Република България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МИНИСТЕРСКИЯТ СЪВЕТ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РЕШИ: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 Утвърждава съдържанието на Единния класификатор на административно-териториалните и териториалните единици съгласно приложението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. Във всички актове, отнасящи се до създаване и промени в административно-териториалните и териториалните единици, да се посочват съответните идентификационни кодове на единиците съгласно Единния класификатор на административно-териториалните и териториалните единици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3. Отменя Решение № 497 на Министерския съвет от 1995 г. за утвърждаване структурата и съдържанието на Единния класификатор на административно-териториалните и териториалните единици в Република България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 Решението да се обнародва в "Държавен вестник"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иложение към т. 1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Единен класификатор на административно-териториалните и териториалните единици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Раздел 1. Oбщи положен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Единният класификатор на административно-териториалните и териториалните единици (ЕКАТТЕ) е разработен в изпълнение на чл. 37, ал. 1 от Закона за административно-териториалното устройство на Република България (ЗАТУРБ)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Единният класификатор на административно-териториалните и териториалните единици е свързан с Националния регистър на населените места, изграждан от Националния статистически институт съгласувано с Министерството на регионалното развитие и благоустройството и Министерството на земеделието, горите и аграрната реформа. Той отразява последното състояние на административно-териториалните и териториалните единици, включени в националния регистър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 С класификатора се създава единство в идентифицирането и класификационната характеристика на административно-териториалните и териториалните единици по основни признаци с цел използването им при автоматизираното обработване на различна социална, икономическа и техническа информация в териториален аспек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С ЕКАТТЕ се осигурява поддържането на NUTS.BG-българската част от поддържаната от ЕВРОСТАТ Европейска номенклатура на териториалните единици за статистически цел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С използването на идентификационния код на административно-териториалните и териториалните единици за кодиране на първични документи, отчети и входни данни в сферата на стопанската и социалната дейност се осигуряват планирането, отчитането, анализът и прогнозирането на протичащите процеси и явления, свързани с управлението на населените места, териториалните системи и общности. С това се създават условия за използване на универсална териториална идентификация на бази от данни при интегрирани пространствени информационни системи на национално, регионално и местно равнище за управление на страна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Раздел 2. Класификационни единици и система за класифициране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6. Класификаторът включва всички административно-териториални единици, съставни административно-териториални единици и териториални единици по смисъла на чл. 2 и 3 ЗАТУРБ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7. Намиращите се извън регулационните граници на населените места стопански и културни обекти, строежи и др., които не са признати за селищни образувания, не са посочени като отделни класификационни единици и се включват към населеното място, в землището на което се намират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Записът за всяка класификационна единица се състои от три части: идентификационна, класификационна и информацион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. Идентификационната част включва код за идентификация на единицата. Структурата на кода е различна за различните видове единици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0. Класификационната част съдържа кодове за административно-териториалната принадлежност, за вида и за категорията на единицата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1. Информационната част от записа включва наименованието на единицата и информация за последната промяна (създаване) на единицата, включваща вида на документа (закон, указ, решение), неговия номер и дата, броя/годината на "Държавен вестник", в който е обнародван, и датата на влизането му в сил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2. Информационната част от записа за административно-териториална единица включва също и 5-цифрения код по ЕКАТТЕ на населеното място-административен център на единица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3. Класификационният код за административно-териториална принадлежност съответства на чл. 2, ал. 1 и 2 ЗАТУРБ. Кодът е в зависимост от вида на единицата-от три- до осемразряден и от едно- до тристепенен. Общият вид на класификационния код за административно-териториална принадлежност е: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447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70"/>
        <w:gridCol w:w="1800"/>
      </w:tblGrid>
      <w:tr>
        <w:trPr/>
        <w:tc>
          <w:tcPr>
            <w:tcW w:w="267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бласт: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ХХ</w:t>
            </w:r>
          </w:p>
        </w:tc>
      </w:tr>
      <w:tr>
        <w:trPr/>
        <w:tc>
          <w:tcPr>
            <w:tcW w:w="267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бщина: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ХХ99</w:t>
            </w:r>
          </w:p>
        </w:tc>
      </w:tr>
      <w:tr>
        <w:trPr/>
        <w:tc>
          <w:tcPr>
            <w:tcW w:w="267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метство: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ХХ99-88</w:t>
            </w:r>
          </w:p>
        </w:tc>
      </w:tr>
      <w:tr>
        <w:trPr/>
        <w:tc>
          <w:tcPr>
            <w:tcW w:w="267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йон:</w:t>
            </w:r>
          </w:p>
        </w:tc>
        <w:tc>
          <w:tcPr>
            <w:tcW w:w="18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6666-77,</w:t>
            </w:r>
          </w:p>
        </w:tc>
      </w:tr>
    </w:tbl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където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ХХХ е идентификационният код на област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99 - номерът на общината в област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8 - номерът на кметството в община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7 - номерът на район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6666 - идентификационният код по ЕКАТТЕ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на населеното мяст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4. Класификационният код за вида на териториалната единица е двуразряден, двустепенен. Първият разряд характеризира вида на териториалната единица-населено място: град (1), село (3), манастир (7), и селищно образувание-селищно образувание от национално значение (Н), селищно образувание от местно значение (М). Вторият знак е резервиран за евентуално диференциране на вида на селищните образувания. За населените места вторият знак не се използва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5. Класификационният код за категорията на единиците е едноразряден. Стойностите на кода се определят по реда на чл. 36 ЗАТУРБ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6. Класификационният код за средната надморска височина на териториалната единица е едноразряден и има следните стойности: 1 - до 49 м; 2 - от 50 до 99 м; 3 - от 100 до 199 м; 4 - 200 до 299 м; 5 - от 300 до 499 м; 6 - от 500 до 699 м; 7 - от 700 до 999 м; 8 - 1000 и повече метр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Раздел 3. Административно-териториални и съставни административно-териториални единици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7. Кодът за идентификация на областта е трибуквен. Идентификационните кодове на различните области са уникални. Кодът за идентификация на областта съвпада с кода по UN/LOCODE на населеното място-неин административен център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8. Информационната част на записа за всяка област съдърж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петцифрения код по ЕКАТТЕ на населеното място-административен център на област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наименованието на област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информация за създаването (последната промяна) на единица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9. Кодът за идентификация на общината е петразряден, съставен. Първите три разряда са идентификационният код на областта, в която е включена общината. Последните две цифри са номерът на общината в областта. Номерът на общината е уникален в рамките на областта. Петразрядният код на общината е различен за всяка община в Република Българ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0. Информационната част на записа за всяка община съдърж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петцифрения код по ЕКАТТЕ на населеното място-административен център на община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наименованието на община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информация за създаването (последната промяна) на единица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1. Класификационната част на записа за всяка община включв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кода на областта (първите три разряда от идентификационния код на общината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кода на категорията на община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2. Кодът за идентификация на района е осемразряден, съставен. Първите пет разряда са идентификационният петцифрен код по ЕКАТТЕ на населеното място, част от чиято територия е районът. Последните две позиции са номерът на района (според акта за неговото създаване). Двете групи цифри са свързани с тире. Осемразрядният идентификационен код на района е уникален за всеки район в Република Българ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3. Информационната част на записа за всеки район съдърж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наименованието на район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информация за създаването (последната промяна) на единица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4. Класификационната част на записа за всеки район включв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кода на областта (първите три разряда от кода на общината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кода на община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кода на категорията на район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5. Кодът за идентификация на кметството е осемразряден, съставен. Първите три разряда са идентификационният код на областта. Първите пет разряда са идентификационният код на общината. Последните две цифри са номерът на кметството в общината. Номерът на кметството е уникален в рамките на общината и е различен от номерата на районите в общината (ако има такива). Населеното място-административен център на общината, има номер нула ("00"). Първите пет разряда (кодът на общината) и последните два разряда (номерът на кметството) са съединени с тире. Осемразрядният код на кметството е различен за всяко кметство в Република България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6. Информационната част на записа за всяко кметство съдърж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петцифрения код по ЕКАТТЕ на населеното място-център на кметствот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информация за създаването (последната промяна) на единица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7. Класификационната част на записа за всяко кметство включв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кода на областта (първите три разряда от кода на кметството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кода на общината (първите пет разряда от кода на кметството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кода на категорията на кметствот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Раздел 4. Териториални единиц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8. Идентификационният код по ЕКАТТЕ на населеното място е петцифров, уникален за всяко населено мяст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9. Новообразуваните населени места получават код по ЕКАТТЕ, който е неразделна част от акта за създаването им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0. Кодът за идентификация на селищното образувание е петцифрен. Идентификационният код на селищното образувание е уникален, има аналогична структура, но не съвпада с идентификационния код по ЕКАТТЕ на никое населено мяст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1. Идентификационният код на селищното образувание се определя по реда за присвояване на код по ЕКАТТЕ на новообразувано населено място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2. Информационната част на записа за всяка териториална единица (населено място или селищно образувание) съдърж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наименованието на териториалната единиц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информация за създаването (последната промяна) на единица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3. Класификационната част на записа за териториална единица включв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композитен административно-териториален индекс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ХХХ99-88:nn,</w:t>
      </w:r>
    </w:p>
    <w:p>
      <w:pPr>
        <w:pStyle w:val="Normal"/>
        <w:ind w:firstLine="850"/>
        <w:jc w:val="both"/>
        <w:rPr/>
      </w:pPr>
      <w:r>
        <w:rPr/>
        <w:t>където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70"/>
        <w:gridCol w:w="6000"/>
      </w:tblGrid>
      <w:tr>
        <w:trPr/>
        <w:tc>
          <w:tcPr>
            <w:tcW w:w="237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ХХ</w:t>
            </w:r>
          </w:p>
        </w:tc>
        <w:tc>
          <w:tcPr>
            <w:tcW w:w="60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е идентификационният код на</w:t>
            </w:r>
          </w:p>
        </w:tc>
      </w:tr>
      <w:tr>
        <w:trPr/>
        <w:tc>
          <w:tcPr>
            <w:tcW w:w="237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бластта;</w:t>
            </w:r>
          </w:p>
        </w:tc>
      </w:tr>
      <w:tr>
        <w:trPr/>
        <w:tc>
          <w:tcPr>
            <w:tcW w:w="237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ХХ 99</w:t>
            </w:r>
          </w:p>
        </w:tc>
        <w:tc>
          <w:tcPr>
            <w:tcW w:w="60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идентификационният код на</w:t>
            </w:r>
          </w:p>
        </w:tc>
      </w:tr>
      <w:tr>
        <w:trPr/>
        <w:tc>
          <w:tcPr>
            <w:tcW w:w="237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бщината;</w:t>
            </w:r>
          </w:p>
        </w:tc>
      </w:tr>
      <w:tr>
        <w:trPr/>
        <w:tc>
          <w:tcPr>
            <w:tcW w:w="237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ХХХ 99-88</w:t>
            </w:r>
          </w:p>
        </w:tc>
        <w:tc>
          <w:tcPr>
            <w:tcW w:w="60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идентификационният код на</w:t>
            </w:r>
          </w:p>
        </w:tc>
      </w:tr>
      <w:tr>
        <w:trPr/>
        <w:tc>
          <w:tcPr>
            <w:tcW w:w="237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метството;</w:t>
            </w:r>
          </w:p>
        </w:tc>
      </w:tr>
      <w:tr>
        <w:trPr/>
        <w:tc>
          <w:tcPr>
            <w:tcW w:w="237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nn</w:t>
            </w:r>
          </w:p>
        </w:tc>
        <w:tc>
          <w:tcPr>
            <w:tcW w:w="60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номерът на населеното място</w:t>
            </w:r>
          </w:p>
        </w:tc>
      </w:tr>
      <w:tr>
        <w:trPr/>
        <w:tc>
          <w:tcPr>
            <w:tcW w:w="237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 рамките на кметството</w:t>
            </w:r>
          </w:p>
        </w:tc>
      </w:tr>
      <w:tr>
        <w:trPr/>
        <w:tc>
          <w:tcPr>
            <w:tcW w:w="237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nn=00 за населеното място-</w:t>
            </w:r>
          </w:p>
        </w:tc>
      </w:tr>
      <w:tr>
        <w:trPr/>
        <w:tc>
          <w:tcPr>
            <w:tcW w:w="237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000" w:type="dxa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център на кметството);</w:t>
            </w:r>
          </w:p>
        </w:tc>
      </w:tr>
    </w:tbl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) кода на вида на териториалната единиц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кода на категорията на териториалната единица-населено мяст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г) кода на средната надморска височина на териториалната единица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47:00Z</dcterms:created>
  <dc:creator/>
  <dc:description/>
  <cp:keywords/>
  <dc:language>en-US</dc:language>
  <cp:lastModifiedBy>VasilevM</cp:lastModifiedBy>
  <dcterms:modified xsi:type="dcterms:W3CDTF">2010-04-19T10:47:00Z</dcterms:modified>
  <cp:revision>2</cp:revision>
  <dc:subject/>
  <dc:title>РЕШЕНИЕ № 565 ОТ 10 АВГУСТ 1999 Г</dc:title>
</cp:coreProperties>
</file>